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Дело № 5-1754-2112/2024 </w:t>
      </w:r>
    </w:p>
    <w:p>
      <w:pPr>
        <w:pStyle w:val="21"/>
        <w:shd w:fill="auto" w:val="clear"/>
        <w:spacing w:lineRule="auto" w:line="240"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52-01-2024-011409-65</w:t>
      </w:r>
    </w:p>
    <w:p>
      <w:pPr>
        <w:pStyle w:val="21"/>
        <w:shd w:fill="auto" w:val="clear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6"/>
          <w:szCs w:val="26"/>
        </w:rPr>
        <w:t>город Нижневартовск                                                                                 20 ноябр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6"/>
          <w:szCs w:val="26"/>
          <w:lang w:val="en-US"/>
        </w:rPr>
        <w:t>J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</w:t>
      </w:r>
      <w:r>
        <w:rPr>
          <w:sz w:val="26"/>
          <w:szCs w:val="26"/>
        </w:rPr>
        <w:t xml:space="preserve"> Чусовитина Эдуарда Евгенье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 xml:space="preserve">года рождения, уроженца </w:t>
      </w: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, работающего в </w:t>
      </w:r>
      <w:r>
        <w:rPr>
          <w:sz w:val="26"/>
          <w:szCs w:val="26"/>
        </w:rPr>
        <w:t xml:space="preserve">*, зарегистрированного и </w:t>
      </w:r>
      <w:r>
        <w:rPr>
          <w:sz w:val="26"/>
          <w:szCs w:val="26"/>
        </w:rPr>
        <w:t xml:space="preserve">проживающего по адресу: </w:t>
      </w: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водительское удостоверение </w:t>
      </w:r>
      <w:r>
        <w:rPr>
          <w:color w:val="FF0000"/>
          <w:sz w:val="26"/>
          <w:szCs w:val="26"/>
        </w:rPr>
        <w:t>*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совитин Э.Е. 29.09.2024 года в 23:35 в районе д. 5 по ул. Ламбина в г.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ВАЗ 211440», госномер *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На рассмотрение административного материала Чусовитин Э.Е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 протокол об административном правонарушении от 29.09.2024, из которого следует, что лицу, привлекаемому к административной ответственности,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лица, привлекаемого к административной ответственности, копию постановления № 18810086210001093925 от 05.11.2022 по делу об административном правонарушении, карточку операции с ВУ, карточку учета транспортного средства, скриншот базы данных адмпрактики, согласно которой штраф оплачен 18.12.2023, видеофиксацию, приходит к следующему.</w:t>
      </w:r>
    </w:p>
    <w:p>
      <w:pPr>
        <w:pStyle w:val="Normal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6"/>
          <w:szCs w:val="26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6"/>
          <w:szCs w:val="26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Учитывая, что </w:t>
      </w:r>
      <w:r>
        <w:rPr>
          <w:sz w:val="26"/>
          <w:szCs w:val="26"/>
        </w:rPr>
        <w:t>Чусовитин Э.Е.</w:t>
      </w:r>
      <w:r>
        <w:rPr>
          <w:spacing w:val="-1"/>
          <w:sz w:val="26"/>
          <w:szCs w:val="26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до истечения одного года со дня окончания исполнения данного постановле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Руководствуясь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усовитина Эдуарда Евген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0099"/>
          <w:sz w:val="26"/>
          <w:szCs w:val="26"/>
          <w:u w:val="single"/>
        </w:rPr>
        <w:t>УИН 18810486240480023859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6"/>
          <w:szCs w:val="26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31.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